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8"/>
        <w:gridCol w:w="1943"/>
        <w:gridCol w:w="1378"/>
        <w:gridCol w:w="1633"/>
      </w:tblGrid>
      <w:tr>
        <w:trPr>
          <w:trHeight w:val="375" w:hRule="atLeast"/>
        </w:trPr>
        <w:tc>
          <w:tcPr>
            <w:tcW w:w="7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tronics Corporation Proprietary Data Sheet</w:t>
            </w:r>
          </w:p>
        </w:tc>
      </w:tr>
      <w:tr>
        <w:trPr>
          <w:trHeight w:val="375" w:hRule="atLeast"/>
        </w:trPr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hemical Resistance of Duralco 453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io  </w:t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arts resin to 120 parts hardener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e Schedule</w:t>
            </w:r>
          </w:p>
        </w:tc>
        <w:tc>
          <w:tcPr>
            <w:tcW w:w="49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ours @ 77ºF post cure 3 hours @ 212ºF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 Size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" x 1" x 0.125"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ersion Time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Days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Day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Days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Wt. Chg.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Wt. Chg.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Wt. Chg.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uric Acid, 30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uric Acid, 3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ic Acid, 36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ic Acid, 10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c Acid, 40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c Acid,10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onium Hydroxide, 28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ic Acid, 25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yl Alcohol, 95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e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ylene Dichloride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uene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 Hydroxide, 50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 Hydroxide, 10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P 4 Fuel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ic Acid, 10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</w:tr>
      <w:tr>
        <w:trPr>
          <w:trHeight w:val="27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atic Acid, 40%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4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.8</w:t>
            </w:r>
          </w:p>
        </w:tc>
      </w:tr>
      <w:tr>
        <w:trPr>
          <w:trHeight w:val="27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lled Water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te D designates that the product decomposed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isclaimer: 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on that is supplied is not to be taken as a warranty or representation for which</w:t>
            </w:r>
          </w:p>
        </w:tc>
      </w:tr>
      <w:tr>
        <w:trPr>
          <w:trHeight w:val="255" w:hRule="atLeast"/>
        </w:trPr>
        <w:tc>
          <w:tcPr>
            <w:tcW w:w="7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otronics Corp. Assumes legal responsibility. It is offered solely for your consideration, investigation </w:t>
            </w:r>
          </w:p>
        </w:tc>
      </w:tr>
      <w:tr>
        <w:trPr>
          <w:trHeight w:val="255" w:hRule="atLeast"/>
        </w:trPr>
        <w:tc>
          <w:tcPr>
            <w:tcW w:w="7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nd verification. All risk of use singly or in combination with other products, whether or not in </w:t>
            </w:r>
          </w:p>
        </w:tc>
      </w:tr>
      <w:tr>
        <w:trPr>
          <w:trHeight w:val="255" w:hRule="atLeast"/>
        </w:trPr>
        <w:tc>
          <w:tcPr>
            <w:tcW w:w="63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cordance with the instructions, directions or suggestions is borne by the user.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5:59:00Z</dcterms:created>
  <dc:creator>br</dc:creator>
  <dc:description/>
  <dc:language>en-US</dc:language>
  <cp:lastModifiedBy>Renee B</cp:lastModifiedBy>
  <dcterms:modified xsi:type="dcterms:W3CDTF">2006-02-09T16:08:00Z</dcterms:modified>
  <cp:revision>2</cp:revision>
  <dc:subject/>
  <dc:title>Cotronics Corporation Proprietary Data Sheet</dc:title>
</cp:coreProperties>
</file>